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Кинешемская ГЭ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ироткину С.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________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ГРН (ОГРНИП)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ИНН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Юридический адрес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актический адрес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 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шу Вас произвести проверку в т.ч. снятие показаний прибора учета перед демонтаж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энергии по адресу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                                                       должность, ФИО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0:00Z</dcterms:created>
  <dc:creator>BG7</dc:creator>
  <dc:description/>
  <cp:keywords/>
  <dc:language>en-US</dc:language>
  <cp:lastModifiedBy>BG7</cp:lastModifiedBy>
  <dcterms:modified xsi:type="dcterms:W3CDTF">2015-07-22T12:50:00Z</dcterms:modified>
  <cp:revision>4</cp:revision>
  <dc:subject/>
  <dc:title>                                                                                                                                             Генеральному директору </dc:title>
</cp:coreProperties>
</file>